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ocs for Xtc-Play (Help is included in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c rev. C supports the following formats at the mo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RAR, ARJ and PKZIP for 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, all other formats will be suppor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(or F2..F10 for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